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REGULAMIN KONKURSU PLASTYCZNEGO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la dzieci i młodzieży z rodzin zastępczych i rodzinnych domów dziecka z powiatu górowskiego  pt. ,</w:t>
      </w:r>
      <w:r>
        <w:rPr>
          <w:rFonts w:cs="Times New Roman" w:ascii="Times New Roman" w:hAnsi="Times New Roman"/>
          <w:b/>
          <w:bCs/>
          <w:sz w:val="28"/>
          <w:szCs w:val="28"/>
        </w:rPr>
        <w:t>,Reaguj gdy jesteś świadkiem przemocy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IZATOR KONKURS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em Konkursu jest Powiatowe Centrum Pomocy Rodzinie w Górze, ul. Armii Polskiej 8, 56-200 Gó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ELE KONKURS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omowanie i wdrażanie prawidłowych metod wychowawczych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noszenie świadomości dzieci i młodzieży na temat negatywnych konsekwencji wynikających z występowania przemocy, alkoholizmu i narkomanii w rodzi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miana postaw społecznych wobec zjawiska przemocy, alkoholizmu i narkomani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inicjowanie artystycznej refleksji na temat przemocy. Dostrzeżenie problemu przemocy, alkoholizmu i narkomanii w otoczeniu rówieśniczym, rodzinie, sąsiedztwie, szkol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CZESTNICY KONKURS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czestnikami konkursu mogą być wyłącznie dzieci z rodzin zastępczych i rodzinnych domów dziecka z terenu powiatu górowski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działy wiekowe uczestników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dzieci 3-5 lat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dzieci 6-10 lat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dzieci 11-14 lat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zieci 15-17 la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OSÓB PRZYGOTOWANIA PRA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Technika wykonania plakatu —  dowoln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Format pracy – A4 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>3. Prace powinny zawierać hasło promujące.</w:t>
      </w:r>
      <w:r>
        <w:rPr>
          <w:rFonts w:cs="Arial" w:ascii="Arial" w:hAnsi="Arial"/>
          <w:sz w:val="30"/>
          <w:szCs w:val="3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Prace należy opatrzyć opisem umieszczonym na odwrocie pracy zawierającym: imię i nazwisko autora pracy, wiek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Każdy uczestnik może nadesłać na konkurs tylko 1 pracę prace w terminie wyznaczonym przez organizatorów. Nadesłane prace nie będą zwracan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Zgłoszenie prac do konkursu jest równoznaczne z wyrażeniem zgody na ich wykorzystanie i opublikowanie wraz z danymi autorów dla potrzeb konkursu i innych celów związanych z popularyzacją tematyki promowania i wdrażania prawidłowych metod wychowawczych oraz tematyki przeciwdziałania przemoc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e należy dostarczyć do dnia </w:t>
      </w:r>
      <w:r>
        <w:rPr>
          <w:rFonts w:cs="Times New Roman" w:ascii="Times New Roman" w:hAnsi="Times New Roman"/>
          <w:b/>
          <w:bCs/>
          <w:sz w:val="24"/>
          <w:szCs w:val="24"/>
        </w:rPr>
        <w:t>30 czerwca  2021r.</w:t>
      </w:r>
      <w:r>
        <w:rPr>
          <w:rFonts w:cs="Times New Roman" w:ascii="Times New Roman" w:hAnsi="Times New Roman"/>
          <w:sz w:val="24"/>
          <w:szCs w:val="24"/>
        </w:rPr>
        <w:t xml:space="preserve"> osobiście, do koordynatorów rodzinnej pieczy zastępczej  lub  pocztą  na  adres:   </w:t>
      </w:r>
      <w:r>
        <w:rPr>
          <w:rFonts w:cs="Times New Roman" w:ascii="Times New Roman" w:hAnsi="Times New Roman"/>
          <w:b/>
          <w:bCs/>
          <w:sz w:val="24"/>
          <w:szCs w:val="24"/>
        </w:rPr>
        <w:t>Powiatowe   Centrum  Pomocy Rodzinie w Górze, ul. Armii Polskiej 8, 56-200 Góra.</w:t>
      </w:r>
      <w:r>
        <w:rPr>
          <w:rFonts w:cs="Times New Roman" w:ascii="Times New Roman" w:hAnsi="Times New Roman"/>
          <w:sz w:val="24"/>
          <w:szCs w:val="24"/>
        </w:rPr>
        <w:t xml:space="preserve"> Prace nadesłane po terminie nie będą brane pod uwagę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niki konkursu ogłoszone będą w dni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05.07.2021 r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CENA i NAGROD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e oceniane będą ze względu na: zgodność z tematyką i celami konkursu, walory estetyczne, oryginalność pomysłu oraz samodzielność wykonania pracy. Oceny prac dokonają koordynatorzy rodzinnej pieczy zastępczej Powiatowego Centrum Pomocy Rodzinie w Górze. Prace oceniane i nagradzane będą z zachowaniem podziału na grupy wiekow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Przekazanie pracy jest równoznaczne z przyjęciem niniejszego regulaminu oraz wyrażeniem zgody do przetwarzania danych osobowych do celów organizacyjnych i promocyjnych tematyki promowania i wdrażania prawidłowych metod wychowawczych i przeciwdziałaniu przemoc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ałącznik Nr 1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miejscowość, data 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imię nazwisko uczestnika 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adres zamieszkani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( wiek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GŁOSZENIE UDZIAŁU W KONKURS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„ </w:t>
      </w:r>
      <w:r>
        <w:rPr>
          <w:rFonts w:cs="Times New Roman" w:ascii="Times New Roman" w:hAnsi="Times New Roman"/>
          <w:b/>
          <w:bCs/>
          <w:sz w:val="24"/>
          <w:szCs w:val="24"/>
        </w:rPr>
        <w:t>REAGUJ GDY JESTEŚ ŚWIADKIEM PRZEMOCY”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Zgłaszam udział w konkursie plastycznym pod hasłe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Reaguj gdy jesteś świadkiem przemocy” </w:t>
      </w:r>
      <w:r>
        <w:rPr>
          <w:rFonts w:cs="Times New Roman" w:ascii="Times New Roman" w:hAnsi="Times New Roman"/>
          <w:sz w:val="24"/>
          <w:szCs w:val="24"/>
        </w:rPr>
        <w:t>organizowanym przez Powiatowe Centrum Pomocy Rodzinie w Górze w ramach Powiatowego Programu Profilaktycznego w Zakresie Promowania i Wdrażania Prawidłowych Metod Wychowawczych w Stosunku do Dzieci w Rodzinach Zagrożonych Przemocą w Rodzinie w Powiecie Górowskim na lata 2017-202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kładając pracę plastyczną- plakat wykonaną pod opieką .......................................................................... ( rodzina zastępcza, RDD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ceptuję treść Regulaminu konkursu. Wyrażam zgodę na przetwarzanie moich danych osobowych w zakresie niezbędnym do celów konkursowych określonych w Regulaminie. Wyrażam zgodę na nieodpłatne reprodukowanie, powielanie i udostępnianie pracy konkursowej w celach promocyjnych tematyki konkursu (plakaty, prasa, wystawy, wydawnictwa oraz wszelkie inne formy udostępniania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y zgodę: 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 podpis opiekuna prawnego/rodziny zastępczej )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23d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3</Pages>
  <Words>626</Words>
  <Characters>3758</Characters>
  <CharactersWithSpaces>437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1:00Z</dcterms:created>
  <dc:creator>Monika Andrzejczak</dc:creator>
  <dc:description/>
  <dc:language>en-US</dc:language>
  <cp:lastModifiedBy>Monika Andrzejczak</cp:lastModifiedBy>
  <cp:lastPrinted>2021-04-29T09:51:00Z</cp:lastPrinted>
  <dcterms:modified xsi:type="dcterms:W3CDTF">2021-04-29T09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